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Admissions and Matriculation Board (JA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JAMB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regarding my registration for the upcoming Joint Admissions and Matriculation Board (JAMB)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n the registration process and necessary requirements to ensure that I complete my registration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