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Admissions and Matriculation Board (JA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JAM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assistance regarding my registration for the Joint Admissions and Matriculation Board (JAMB) Unified Tertiary Matriculation Examination (UTME) for the year [Insert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mplete my registration online, but I encountered issues related to [briefly describe the problem, e.g., "server downtime" or "error with payment confirmation"]. As the registration deadline approaches, I am concerned about completing my applicatio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guidance on how to resolve this issue promptly. If necessary, I am willing to visit your office or provide any additional information required to facilitate m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AMB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