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 Admissions and Matriculation Board (JAM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JAMB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registration for the Joint Admissions and Matriculation Board (JAMB) examination for the [year] academic session. I am a prospective candidate and have completed all necessary prerequi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required documents for your 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registr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ies of relevant educational certif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assistance in facilitating my registration process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gistration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