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MB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AMB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ntion to register for the Joint Admissions and Matriculation Board (JAMB) examination for the [Year]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entification Number: [Your N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examination for my educational future and am committed to completing the registration process as per the guidelines provided by JA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the necessary steps to proceed with the registration and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