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register for the Joint Admissions and Matriculation Board (JAMB) examination for the [year] academic year. As an aspiring student, I am eager to pursue my education and further my academic goals in [desired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btaining a JAMB score will provide me with the opportunity to gain admission into a reputable institution and aid in my personal and academic development. I have taken the necessary steps to prepare for the examination and am committed to achieving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through the registration process and any additional information that may assist me in successfully comple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le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AMB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