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elines for JAMB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essential guidelines for the upcoming Joint Admissions and Matriculation Board (JAMB) registration. Please find the key point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ust have completed the senior secondary education (WASSCE, NECO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you meet the minimum age requirement of 16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istrat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sit the official JAMB website: [insert website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ate a profile by providing the necessary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tain the JAMB e-PIN through designated banks or online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 Nee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valid form of identification (National ID, Passpor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'Level results and any other academic certif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recent passport-sized photograph (meeting specified requirem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amination Subj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oose relevant subjects based on your desired course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ad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at all registrations are completed before the specified deadline: [inser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eparation for Exa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ze JAMB's recommended textbooks and past question papers for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adhere to these guidelines closely to ensure a smooth registration process. Should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