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 Admissions and Matriculation Board (JAM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JAMB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Registr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JAMB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ssistance with my JAMB registration for the upcoming examination. 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istration Number (if applicable): [Your 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ferred Examination Center: [Choice of Cen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leted all necessary procedures and would appreciate your guidance regarding any further steps required to finalize my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