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Admissions and Matriculation Board (JA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AMB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registration for the upcoming Unified Tertiary Matriculation Examination (UTME) organized by JAMB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Origin: [Your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Examination Center: [Preferred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the requirements for registration and am prepared to comply with all necessary protocols. I kindly request your assistance in guiding me through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xamin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