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B Regist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process for the Joint Admissions and Matriculation Board (JAMB) examination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Origin: [Your State of Orig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Examination Center: [Preferred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registration steps and any required documents I need to submi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