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ee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dress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upport in JAMB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support in my registration for the Joint Admissions and Matriculation Board (JAMB) examination scheduled for [inse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rospective student aiming to further my education in [intended course/field], I believe that this examination is a crucial step towards achieving my academic goals. Unfortunately, I am currently facing [briefly explain your situation, e.g., financial difficulties, lack of access to resour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assistance or guidance you could provide regarding the registration process or potential sponsorship options available for students in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