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my registration for the Joint Admissions and Matriculation Board (JAMB) examination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Origin: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ination Year: [Year of Exa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the necessary steps or guidance required for the registration process, as well as any deadlin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