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AMB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information and assistance regarding the JAMB registration process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candidate eager to pursue higher education, I would like to inquire about the specific registration requirements, deadlines, and any other pertinent information that will assist me in completing the registration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