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AMB Registr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MB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 prospective student, wish to formally apply for registration to participate in the upcoming Unified Tertiary Matriculation Examination (UTME)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Origin: [Your State of Orig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Institution: [Your Preferred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of Study: [Your Desired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nd requirements as stipulated on your website for your peru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 regarding m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