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B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JAMB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registration process for the upcoming JAMB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information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gistration dates and dead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quired documents fo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xamination centers and how to selec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fees associated with the registr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