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t Admissions and Matriculation Board (JAM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JAMB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for the Joint Admissions and Matriculation Board (JAMB) examination for the academic year [insert year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Examination Center: [Center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required for the registration process, including my identification and any relevant academic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