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registration for the Joint Admissions and Matriculation Board (JAMB) examination for the [Year]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prerequisites and I am eager to pursue my education at [Preferred Institution]. I kindly request your guidance and support regarding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urse: [Your Preferred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