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JAMB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assistance regarding my registration for the Joint Admissions and Matriculation Board (JAMB) examinations for the [Year]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some challenges during the registration process, specifically [briefly describe the issue, e.g., difficulties with the online portal, payment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is matter, as I am eager to complete my registration and ensure that I do not miss out on the opportunity to partake in the upcoming ex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