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AMB Offic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ssistance regarding my registration for the Joint Admissions and Matriculation Board (JAMB) examination for the [Year] academic 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several challenges during the registration process, including [briefly describe the issue, e.g., difficulties with the online registration portal, payment issues, etc.]. Despite my attempts to resolve these concerns, I have been unable to [mention any steps you have taken, e.g., contacting helpdesk, following up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spective candidate, I am eager to ensure my registration is completed in time to sit for the examination. I kindly request your guidance on how to proceed or any assistance you can provide to facilitate my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ny relevant documents that may aid in resolving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gistr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