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B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AMB Regist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mprehensive JAMB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comprehensive information regarding the registration process for the Joint Admissions and Matriculation Board (JAMB) examination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spective candidate interested in pursuing higher education, I would appreciate detailed guidance on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gistration Timeline**: Please provide the key dates and deadlines fo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quired Documents**: A list of necessary documents and materials needed for successfu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pplication Fees**: Information regarding the fees associated with the application process and acceptable paym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amination Centers**: Details on how to choose an examination center during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eparation Materials**: Recommendations for study materials or resources that can assist candidates in preparing for th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requently Asked Questions**: Any available FAQs that address common concerns or issues faced by candidates during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access to this information will greatly assist me and many other prospective candidates in ensuring a smooth registration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AMB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