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thank you for the opportunity to interview for the janitor position at [Company/Organization Name] on [Date of Interview]. I truly appreciate the time you took to discuss my qualifications and the essentials of the rol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nthusiastic about the possibility of joining your team and contributing to the cleanliness and upkeep of your facilities. I believe my skills and experience align well with the requirements of the position, and I am excited about the chance to bring my strong work ethic and dedication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nsideration. I look forward to the possibility of working together and contributing to [Company/Organization Name]. Please feel free to reach out if you need any more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