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nitorial 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Janitor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janitorial services provided to [Your Company/Location Name] during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ve Feedback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mmend the team for [specific positive points, e.g., their attention to detail, reliability, promptness, etc.]. Your staff has consistently ensured that our facility remains clean and wel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eas for Improvement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bring to your attention a few areas where we feel there could be improvements. [Mention specific concerns, e.g., missed areas, frequency of service, equipment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we appreciate your services and hope to see enhancements in the areas mention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