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anitorial Servi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this proposal for janitorial services for [Client's Company Name]. This contract outlines the terms and conditions under which our service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cleaning of offices and common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troom san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ste dis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pet and floor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 washing (interior and exteri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will be performed [daily/weekly/bi-weekly] on [specify day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 of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will commence on [start date] and will continue for [duration of contract], with an option to renew upon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monthly fee for our services will be [amount]. Payments are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contract with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 carefully. If you agree with the terms outlined above, please sign and return a copy of this letter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janitorial services. We look forward to the opportunity to ser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