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anitor position at [Company's Name] as advertised on [where you found the job listing]. With my strong work ethic and extensive experience in maintenance and cleaning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was responsible for maintaining cleanliness and organization in [specific area, e.g., office buildings, schools, etc.]. My duties included sweeping, mopping, dusting, and ensuring that all areas were sanitized and well-kept. I take pride in my attention to detail and my commitment to providing a safe and welco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using various cleaning equipment and materials, and I am familiar with safety protocols to ensure a secure workplace. I am a proactive team member who can work independently or as part of a larg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I can contribute to the cleanliness and efficiency of [Company's Name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