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plenishment of janitorial supplies for our facility. We are in need of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Item 1 - e.g., All-purpose cleaner] - [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Item 2 - e.g., Paper towels] - [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Item 3 - e.g., Trash bags] - [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Item 4 - e.g., Disinfectant wipes] - [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pplies are essential to maintaining a clean and safe environment for our staff and visitors. We would appreciate it if you could process our reques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let me know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