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Janitor's Name] for janitorial services. During [his/her/their] time at [Your Company/Organization], [he/she/they] consistently demonstrated exceptional dedication, professionalism,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nitor's Name] maintained a clean and welcoming environment, ensuring that all areas were spotless and sanitary. [He/She/They] took initiative to address any issues promptly and effectively. [His/Her/Their] ability to work independently, as well as collaboratively with our team, made [him/her/them] an in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cleaning duties, [Janitor's Name] displayed a positive attitude and strong work ethic that contributed to a pleasant atmosphere for both staff and visitors. I am confident that [he/she/they] will bring the same level of excellence to any futur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