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the janitorial services provided by [Company's Name] at [Location/Facility Name]. Despite our agreement and expectations for cleanliness and maintenance, I have observed a number of persistent issues that need to be add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[specific issue, e.g., "the restrooms are consistently unclean and have not been restocked with necessary supplies"]. This has generated significant discomfort and concern among staff and visi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[mention any other issues, e.g., "the floors are often dirty and not mopped regularly, resulting in an unpleasant working environment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address these matters promptly, as they directly impact our [work environment, health, etc.]. I would appreciate a swift response outlining how you plan to rectify these iss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