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an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anitor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Jani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sincere appreciation for the outstanding work you have been doing as our janitor. Your commitment to maintaining a clean and welcoming environment has not gone unnoti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ttention to detail and dedication to ensuring our facilities are spotless contribute significantly to the overall atmosphere of our workplace. The consistent cleanliness of common areas and restrooms creates a positive experience for our staff and visitors a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hard work and dedication. We are fortunate to have you as part of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