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anitorial Servic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proposal for janitorial services to [Client's Company]. At [Your Company Name], we are committed to providing exceptional cleaning solutions tailored to meet the needs of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ily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sting and polishing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cuuming carpets and mopping fl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ing restrooms and replenishing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eek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dow w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ep cleaning of carp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kitchen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nth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oor stripping and wa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 dusting of vents and light fi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Daily/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pecif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onthly Estimat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e.g., Net 3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Choosing 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ed and professional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co-friendly cleanin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able servic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serve you and are confident that our services will enhance the cleanliness and overall appearance of your facility. Please feel free to contact us at [Your Phone Number] or [Your Email Address]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janitor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