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as a janitor will be terminated effective [last working day, e.g., immediately, on MM/DD/YYY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due to [brief reason for termination, e.g., performance issues, policy violations, etc.]. Despite previous discussions and attempts to address these concerns, we have seen insufficient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all company property by your last working day. You will receive your final paycheck, including any accrued vacation days,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your final paycheck or benefits, please feel free to contac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