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troduce myself as the new janitor at [Company/Organization Name]. I am excited to join the team and contribute to maintaining a clean and welcoming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custodial work, during which I have developed strong skills in cleaning, maintenance, and organization. I take pride in my attention to detail and my commitment to ensuring that all areas are well-kept and hygie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clean workspace not only enhances the overall aesthetic of the environment but also promotes productivity and well-being. I am looking forward to collaborating with you and the team to maintain the highest standards of clean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specific requirements or preferences regarding the cleaning procedures o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am eager to start working and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