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janitor position at [Company's Name] as discussed in our recent conversation. I am excited about the opportunity to join your team and contribute to maintaining a clean and saf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start date as [Start Date] and I agree to the terms and conditions outlined in the offer letter. Please let me know if there are any documents or further information neede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