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anitor position at [Company/Organization Name] as advertised [where you found the job listing]. With [number] years of experience in custodial services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maintained cleanliness and order in various facilities, ensuring a safe and welcoming environment for staff and visitors. I am skilled in performing routine cleaning tasks, including sweeping, mopping, and sanitizing, and have a strong understanding of safety protocols and proper waste dispos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specific reason related to the company or its values]. I believe my dedication to providing excellent service and my attention to detail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continued succes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