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position of Janitor at [Company Name] as offered in your letter dated [Offer Date]. I am excited to be a part of your team and contribute to maintaining a clean and saf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I understand my starting salary will be [Salary Amount] per [hour/year], and I will begin my employment on [Start Date]. I appreciate the opportunity and look forward to working alongside the team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Please let me know if you need any further information from my end before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