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anitor position at [Company/Organization Name] as advertised [where you found the job listing]. With my extensive experience in cleaning and maintenance, I am confident in my ability to contribute effectively to your team and ensure a clean, safe, and welcoming environ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was responsible for a variety of cleaning tasks, including sweeping, mopping, dusting, and maintaining restrooms. I take pride in my attention to detail and my commitment to providing high-quality service. Additionally, I am well-versed in operating cleaning equipment and safely handling cleaning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aintaining a clean and sanitary space, especially in today's environment. My strong work ethic, reliability, and ability to work independently or as part of a team make me a suitable candidate for this position. I am proactive in identifying maintenance issues and am always looking for ways to impro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[Company/Organization Name] and contribute to maintaining a pristine facility. Thank you for considering my application. I hope to discuss my qualifications further and look forward to the opportunity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