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potential job openings for a janitor position at [Company/Organization Name]. With a strong background in maintenance and cleaning services, I am eager to contribute my skill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janitorial work, where I successfully managed cleaning and maintenance tasks ensuring a safe and welcoming environment. I am detail-oriented, reliable, and dedicated to maintaining high standards of cleanl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any available positions and how I can be a valuable asset to your organization. 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