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Janitor position at [Company's Name] as advertised on [where you found the job listing]. With over [number] years of experience in maintaining cleanliness and safety in various environment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responsible for ensuring that facilities were clean, hygienic, and well-maintained. My duties included sweeping, mopping, vacuuming, and sanitizing restrooms, as well as responding to maintenance requests promptly. I pride myself on my attention to detail and my ability to work independently while adhering to guidelines and safety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have a strong understanding of the use and maintenance of cleaning equipment and supplies, as well as a commitment to sustainable practices. My reliability, strong work ethic, and positive attitude have always allowed me to thrive in team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 and experience to [Company's Name] and contribute to creating a welcoming and clean atmosphere for both staff and clients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