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ity, Country], am writing to formally invite [Visitor's Full Name] from [Visitor's Country] to visit Japan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Visitor's First Name]'s visit is to explore the culture, traditions, and major attractions of Japan from [Start Date] to [End Date]. During this time, I will be responsible for [Visitor's First Name]'s accommodation and any other expenses incurred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Visito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Visito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with Vis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irst Name] will return to [Visitor's Home Country] before the expiration of thei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the above-mentioned phone number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