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to Japan for the purpose of [state your purpose: tourism, business, study, etc.]. I plan to stay in Japan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 for traveling and any relevant details, such as itinerary, purpose of visi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tability (bank statement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(flight and accommodation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 required for your specific visa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. Please feel free to reach out to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