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planning to visit Japan for [purpose of the visit, e.g.,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brief description of the applicant, e.g., their relationship to you, their profession, etc.]. During their stay, they will be [briefly describe the planned itinerary, accommodation,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Applicant's Name] will adhere to all laws and regulations of Japan during their visit and will return to [his/her/their home country] after the trip. I am willing to provide any further supporting documents o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