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mily Support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undersigned, are writing to provide our support for [Applicant's Full Name], who has applied for a visa to visit Japan. [He/She/They] is our [relationship, e.g., daughter, son, sibling] and intends to visit Japan from [start date] to [end date] for the purpose of [mention purpose, e.g., tourism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visit, we will be providing [Applicant's Full Name] with [explain financial support, accommodation, etc.]. We assure you that [he/she/they] has a strong family support system in place and intends to return to [his/her/their] home country upon completion of [his/her/thei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if you need any further information. We appreciate your assistance in process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Family Members' Names and Signatur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