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on Tourist Vis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necessary requirements and procedures for obtaining a tourist visa to Japan. I plan to visit Japan for tourism purposes from [Start Date] to [End Date] and would appreciate your guidance in ensuring that I have all the required document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pecific documents needed for the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forms that need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pplicable visa fees and paym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cessing time for the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information or recommendations for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that I can proceed with my trave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