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Japan. I plan to visit from [start date] to [end date], and my itinerary includes visiting [list cities/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passport, application form,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