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confirm that I wish to invite [Visitor's Full Name], who resides at [Visitor's Address], to visit me in Japan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employed at [Your Company/Organization] and would like to act as a sponsor for [Visitor's Name]'s visit. I will ensure that all expenses concerning their stay, including travel, accommodation, and daily expenses, are covered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will be staying with me at my residence at the above address, and I assure you that they will return to their home country afte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Residenc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(e.g., employment letter or pay stu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