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Address in Japan], am writing this letter to invite [Visitor's Full Name], who resides at [Visitor's Address], [City, Country] to visit me in Jap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briefly state purpose, e.g., tourism, attending a family event, etc.]. During their stay, [he/she/they] will be residing with me at my home address mentioned above. I will ensure all necessary arrangements for [his/her/their] accommodation, food, and transportation during thi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grant [Visitor's Full Name] a visitor visa to make this visit possibl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