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lation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provide proof of my relationship with [Partner's Full Name] as part of our application for a travel visa to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your relationship, including how long you've known each other, significant experiences together, and any plans for the tr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travel to Japan from [start date] to [end date] for [brief description of purpose]. Attached are supporting documents, including photos, correspondence, and any other relevant information to illustrate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