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Trave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ravel visa to Japan. I plan to visit Japan from [start date] to [end date] for tourism purposes. During my stay, I intend to visit several cities, including [list cities/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completed application form, passport copies, itinerary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lore the beautiful culture and landscapes of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