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tourist visa to Japan. My name is [Your Name], and I am a [Your Nationality] citizen currently residing in [Your Country]. I plan to visit Japan from [Start Date] to [End Date]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explore various locations, including [List Major Places You Plan to Visit]. I have made accommodations at [Hotel/Accommodation Name] and have attached my reservation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ssure you that I have sufficient financial means to support my trip, with a bank statement to prove my financial stability included in this application. Additionally, I have attached my travel itinerary and a letter from my employer confirming my leave of absence during my trave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xperience the rich culture and beauty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