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ourist Visa to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te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Japan from [start date] to [end date]. I am a [Your Nationality] citizen currently residing in [Your Country], and I plan to travel for tourism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Japan, I intend to visit several cities, including [list major cities or sites you plan to visit]. I have made all necessary travel arrangements, including round-trip flight bookings and hotel reservations. Enclosed with this letter, you will find all relevant docu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y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tel reservation confi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stability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vel insuranc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Japanese laws and regulations during my visit and ensuring my return to [Your Country] after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