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ouris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invite my [relationship, e.g., friend, cousin, etc.], [Visitor's Full Name], who resides at [Visitor's Address], to visit me in Japan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[Visitor's Name] will be staying with me at my residence at [Your Address], and I will ensure they have adequate accommodations and support throughout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his/her/their] visit is to experience the culture, attractions, and hospitality of Japan. We have planned several sightseeing activities, including visiting [list a few places or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Visitor's Name] will return to [his/her/their] home country before the expiration of the visa, as [he/she/they] has [mention any reason, e.g., job, family commitments] that necessitates [his/her/their]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y in Japa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