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claration Letter for Japan Touris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with passport number [Your Passport Number], hereby submit my intention to visit Japan as a touris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explore Japan's rich culture and history, visit tourist attractions, and experience the local cuisine. I plan to travel to cities such as [List Cities, e.g., Tokyo, Kyoto, Osaka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rranged accommodation at [Name of Hotel or Place of Stay] located at [Address of Hotel], from [Check-in Date] to [Check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ar all expenses related to my trip, including accommodation, travel, and daily expenses. Enclosed are bank statements and proof of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ssur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 to return to [Your Home Country] after the completion of my trip, as I have ongoing commitments, including [Explain any commitments, e.g., employment,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